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 xml:space="preserve">Санитарно-противоэпидемическая комиссия </w:t>
      </w:r>
    </w:p>
    <w:p>
      <w:pPr>
        <w:pStyle w:val="TextBodyIndent"/>
        <w:rPr>
          <w:sz w:val="28"/>
        </w:rPr>
      </w:pPr>
      <w:r>
        <w:rPr>
          <w:sz w:val="28"/>
        </w:rPr>
        <w:t>при Администрации МО «Город Югорск»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>Постановление №   12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0  мая  2013г.                                                                                                           г.Югорск     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                             </w:t>
      </w:r>
      <w:r>
        <w:rPr/>
        <w:t xml:space="preserve"> </w:t>
      </w:r>
      <w:r>
        <w:rPr>
          <w:b w:val="false"/>
          <w:sz w:val="24"/>
        </w:rPr>
        <w:t xml:space="preserve">                                  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szCs w:val="24"/>
        </w:rPr>
        <w:t>Заслушав и обсудив информацию ТО Управления Роспотребнадзора и МБЛПУ «ЦГБ г.Югорска» о подготовке к эпидсезону клещевого энцефалита в 2013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Комиссия постановила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МБЛПУ «ЦГБ г.Югорска»: 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ить выполнение плана прививок против клещевого энцефалита. </w:t>
      </w:r>
      <w:r>
        <w:rPr>
          <w:b w:val="false"/>
          <w:sz w:val="24"/>
          <w:u w:val="single"/>
        </w:rPr>
        <w:t xml:space="preserve">Срок: взрослое население до 20.06.13г., детское население – при поступлении вакцины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 xml:space="preserve">Обеспечить наличие в МБЛПУ «ЦГБ г.Югорска» противоклещевого иммуноглобулина для экстренной профилактики и лечения. </w:t>
      </w:r>
      <w:r>
        <w:rPr>
          <w:b w:val="false"/>
          <w:sz w:val="24"/>
          <w:u w:val="single"/>
        </w:rPr>
        <w:t>Срок: в течение эпидсезона</w:t>
      </w:r>
      <w:r>
        <w:rPr>
          <w:b w:val="false"/>
          <w:sz w:val="24"/>
        </w:rPr>
        <w:t>.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Обеспечить лабораторное обследование лиц с подозрением на клещевые инфекции: клещевой  энцефалит, Лайм боррелиоз, эрлихиоз, анаплазмоз.  Иметь запас диагностических тест-систем. </w:t>
      </w:r>
      <w:r>
        <w:rPr>
          <w:b w:val="false"/>
          <w:sz w:val="24"/>
          <w:u w:val="single"/>
        </w:rPr>
        <w:t>Срок: в течение эпидсезон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 xml:space="preserve">Обеспечить запас тест-систем для исследования клещей на инфицированность вирусом клещевого энцефалита. </w:t>
      </w:r>
      <w:r>
        <w:rPr>
          <w:b w:val="false"/>
          <w:sz w:val="24"/>
          <w:u w:val="single"/>
        </w:rPr>
        <w:t xml:space="preserve">Срок:  в течение эпидсезона. 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Провести врачебные и сестринские конференции по клинике, диагностике, профилактике клещевого энцефалита, клещевого боррелиоза, эрлихиоза, анаплазмоза. На конференциях обратить внимание на действующие нормативные документы по данным инфекциям. </w:t>
      </w:r>
      <w:r>
        <w:rPr>
          <w:b w:val="false"/>
          <w:sz w:val="24"/>
          <w:u w:val="single"/>
        </w:rPr>
        <w:t xml:space="preserve">Срок: до 10.06.13г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 xml:space="preserve">Решить вопрос о работе иммунологической лаборатории в выходные дни. </w:t>
      </w:r>
      <w:r>
        <w:rPr>
          <w:b w:val="false"/>
          <w:sz w:val="24"/>
          <w:u w:val="single"/>
        </w:rPr>
        <w:t xml:space="preserve">Срок: до 10.06.13г.   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Активизировать санитарно-просветительную работу с населением:  тиражирование образцов памяток, листовок; санбюллетеней, выступлений в средствах массовой информации. </w:t>
      </w:r>
      <w:r>
        <w:rPr>
          <w:b w:val="false"/>
          <w:sz w:val="24"/>
          <w:u w:val="single"/>
        </w:rPr>
        <w:t>Срок: в течение эпидсезона</w:t>
      </w:r>
      <w:r>
        <w:rPr>
          <w:b w:val="false"/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ОО «Газпром трансгаз Югорск» рекомендовать:</w:t>
      </w:r>
    </w:p>
    <w:p>
      <w:pPr>
        <w:pStyle w:val="TextBodyIndent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вершить выполнение плана прививок в подразделениях. </w:t>
      </w:r>
      <w:r>
        <w:rPr>
          <w:b w:val="false"/>
          <w:sz w:val="24"/>
          <w:u w:val="single"/>
        </w:rPr>
        <w:t>Срок: до 20.06.13г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 xml:space="preserve">Обеспечить сотрудников «групп риска» противоклещевыми костюмами и репеллентами.  </w:t>
      </w:r>
      <w:r>
        <w:rPr>
          <w:b w:val="false"/>
          <w:sz w:val="24"/>
          <w:u w:val="single"/>
        </w:rPr>
        <w:t>Срок: до 10.06.13г.</w:t>
      </w:r>
    </w:p>
    <w:p>
      <w:pPr>
        <w:pStyle w:val="TextBodyIndent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ктивизировать санитарно-просветительную работу в подразделениях по профилактике клещевого энцефалита. </w:t>
      </w:r>
      <w:r>
        <w:rPr>
          <w:b w:val="false"/>
          <w:sz w:val="24"/>
          <w:u w:val="single"/>
        </w:rPr>
        <w:t>Срок: в течение эпидсезона</w:t>
      </w:r>
      <w:r>
        <w:rPr>
          <w:b w:val="false"/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ководителям предприятий и организаций «групп риска» по клещевому энцефалиту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 xml:space="preserve">Обеспечить 100% явку подлежащих сотрудников на иммунизацию против клещевого энцефалита. </w:t>
      </w:r>
      <w:r>
        <w:rPr>
          <w:b w:val="false"/>
          <w:sz w:val="24"/>
          <w:u w:val="single"/>
        </w:rPr>
        <w:t xml:space="preserve">Срок: по графику выезда прививочной бригады МБЛПУ «ЦГБ г.Югорска»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Управлению образования: 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Рекомендовать провести акарицидные обработки территорий детских дошкольных учреждений, учреждений дополнительного образования, не включенных в план. </w:t>
      </w:r>
      <w:r>
        <w:rPr>
          <w:b w:val="false"/>
          <w:sz w:val="24"/>
          <w:u w:val="single"/>
        </w:rPr>
        <w:t>Срок: до 15.06.13г.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Рекомендовать провести дератизацию по периметру всех образовательных учреждений. </w:t>
      </w:r>
      <w:r>
        <w:rPr>
          <w:b w:val="false"/>
          <w:sz w:val="24"/>
          <w:u w:val="single"/>
        </w:rPr>
        <w:t>Срок: до 15.06.13г.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считать площадь летних оздоровительных учреждений, включая прилегающую территорию  на расстоянии 50 м, для включения в реестр территорий, подлежащих дератизации в 2014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снование: Постановление Главного государственного санитарного врача по ХМАО-Югре № 4 от 11.04.13г. «О мероприятиях по профилактике клещевого энцефалита» № п.3.1.2., Постановление Правительства ХМАО-Югры № 160-п от 08.05.13г. «Об организации мероприятий по проведению дезинфекции, дезинсекции и дератизации в ХМАО-Югре». Информацию предоставить в ТО УРПН. </w:t>
      </w:r>
      <w:r>
        <w:rPr>
          <w:b w:val="false"/>
          <w:sz w:val="24"/>
          <w:u w:val="single"/>
        </w:rPr>
        <w:t>Срок: до 20.06.13г</w:t>
      </w:r>
      <w:r>
        <w:rPr>
          <w:b w:val="false"/>
          <w:sz w:val="24"/>
        </w:rPr>
        <w:t xml:space="preserve">.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комендовать провести энтомологическое обследование территорий летних оздоровительных учреждений  на заселенность клещами для оценки качества проведенной акарицидной обработки. </w:t>
      </w:r>
      <w:r>
        <w:rPr>
          <w:b w:val="false"/>
          <w:sz w:val="24"/>
          <w:u w:val="single"/>
        </w:rPr>
        <w:t>Срок: до 15.06.13г.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 xml:space="preserve">Обеспечить наличие репеллентов в летних оздоровительных учреждениях. </w:t>
      </w:r>
      <w:r>
        <w:rPr>
          <w:b w:val="false"/>
          <w:sz w:val="24"/>
          <w:u w:val="single"/>
        </w:rPr>
        <w:t>Срок: в течение эпидсезона.</w:t>
      </w:r>
    </w:p>
    <w:p>
      <w:pPr>
        <w:pStyle w:val="TextBodyIndent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ктивизировать санитарно-просветительную работу с населением:  тиражирование образцов памяток, листовок; санбюллетеней, выступлений в средствах массовой информации. </w:t>
      </w:r>
      <w:r>
        <w:rPr>
          <w:b w:val="false"/>
          <w:sz w:val="24"/>
          <w:u w:val="single"/>
        </w:rPr>
        <w:t>Срок: в течение эпидсезона</w:t>
      </w:r>
      <w:r>
        <w:rPr>
          <w:b w:val="false"/>
          <w:sz w:val="24"/>
        </w:rPr>
        <w:t xml:space="preserve">.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Управлению культуры администрации города: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Рекомендовать провести дератизацию по периметру территории музея «Суеват-Пауль» на расстоянии 50м.  </w:t>
      </w:r>
      <w:r>
        <w:rPr>
          <w:b w:val="false"/>
          <w:sz w:val="24"/>
          <w:u w:val="single"/>
        </w:rPr>
        <w:t xml:space="preserve">Срок: до 15.06.13г.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считать площадь музея «Суеват-Пауль», включая прилегающую территорию на расстоянии 50 м, для включения в реестр территорий, подлежащих дератизации в 2014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снование: Постановление Главного государственного санитарного врача по ХМАО-Югре № 4 от 11.04.13г. «О мероприятиях по профилактике клещевого энцефалита» № п.3.2.1, Постановление Правительства ХМАО-Югры № 160-п от 08.05.13г. «Об организации мероприятий по проведению дезинфекции, дезинсекции и дератизации в ХМАО-Югре». Информацию предоставить в ТО УРПН. </w:t>
      </w:r>
      <w:r>
        <w:rPr>
          <w:b w:val="false"/>
          <w:sz w:val="24"/>
          <w:u w:val="single"/>
        </w:rPr>
        <w:t>Срок: до 20.06.13г</w:t>
      </w:r>
      <w:r>
        <w:rPr>
          <w:b w:val="false"/>
          <w:sz w:val="24"/>
        </w:rPr>
        <w:t xml:space="preserve">.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комендовать провести энтомологическое обследование территорий парка «Аттракцион» и музея «Суеват-Пауль» на заселенность клещами для оценки качества проведенной акарицидной обработки. </w:t>
      </w:r>
      <w:r>
        <w:rPr>
          <w:b w:val="false"/>
          <w:sz w:val="24"/>
          <w:u w:val="single"/>
        </w:rPr>
        <w:t>Срок: до 15.06.13г.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  <w:u w:val="single"/>
        </w:rPr>
        <w:t xml:space="preserve"> </w:t>
      </w:r>
      <w:r>
        <w:rPr>
          <w:sz w:val="24"/>
        </w:rPr>
        <w:t>Департаменту муниципальной собственности и градостроительства администрации города: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считать площадь (50 м по периметру) муниципального образования «Город Югорск» для включения в реестр территорий, подлежащих дератизации в  2014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снование: Постановление Главного госдуарственного санитарного врача по ХМАО-Югре № 4 от 11.04.13г. «О мероприятиях по профилактике клещевого энцефалита» № п.2.3., Постановление Правительства ХМАО-Югры № 160-п от 08.05.13г. «Об организации мероприятий по проведению дезинфекции, дезинсекции и дератизации в ХМАО-Югре». Информацию предоставить в ТО УРПН. </w:t>
      </w:r>
      <w:r>
        <w:rPr>
          <w:b w:val="false"/>
          <w:sz w:val="24"/>
          <w:u w:val="single"/>
        </w:rPr>
        <w:t>Срок: до 20.06.13г</w:t>
      </w:r>
      <w:r>
        <w:rPr>
          <w:b w:val="false"/>
          <w:sz w:val="24"/>
        </w:rPr>
        <w:t xml:space="preserve">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тделу по здравоохранению и социальным вопросам: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  <w:highlight w:val="yellow"/>
          <w:u w:val="single"/>
        </w:rPr>
      </w:pPr>
      <w:r>
        <w:rPr>
          <w:b w:val="false"/>
          <w:sz w:val="24"/>
        </w:rPr>
        <w:t xml:space="preserve">Обеспечить тиражирование и организовать распространение памяток по профилактике клещевого энцефалита в городском автотранспорте. </w:t>
      </w:r>
      <w:r>
        <w:rPr>
          <w:b w:val="false"/>
          <w:sz w:val="24"/>
          <w:u w:val="single"/>
        </w:rPr>
        <w:t>Срок: до 10.06.13г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епартаменту </w:t>
      </w:r>
      <w:r>
        <w:rPr>
          <w:sz w:val="24"/>
          <w:szCs w:val="24"/>
        </w:rPr>
        <w:t>по жилищно-коммунальному и строительному комплексу администрации города, ООО «Служба заказчика»: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Рекомендовать провести дератизацию по периметру территорий городских кладбищ.  на расстоянии 50м.  </w:t>
      </w:r>
      <w:r>
        <w:rPr>
          <w:b w:val="false"/>
          <w:sz w:val="24"/>
          <w:u w:val="single"/>
        </w:rPr>
        <w:t xml:space="preserve">Срок: до 15.06.13г.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считать площадь городских кладбищ, включая прилегающую территорию на расстоянии 50 м, для включения в реестр территорий, подлежащих дератизации в 2014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снование: Постановление Главного государственного санитарного врача по ХМАО-Югре № 4 от 11.04.13г. «О мероприятиях по профилактике клещевого энцефалита» № п.3.1.2, Постановление Правительства ХМАО-Югры № 160-п от 08.05.13г. «Об организации мероприятий по проведению дезинфекции, дезинсекции и дератизации в ХМАО-Югре». Информацию предоставить в ТО УРПН. </w:t>
      </w:r>
      <w:r>
        <w:rPr>
          <w:b w:val="false"/>
          <w:sz w:val="24"/>
          <w:u w:val="single"/>
        </w:rPr>
        <w:t>Срок: до 20.06.13г</w:t>
      </w:r>
      <w:r>
        <w:rPr>
          <w:b w:val="false"/>
          <w:sz w:val="24"/>
        </w:rPr>
        <w:t xml:space="preserve">.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комендовать провести энтомологическое обследование территорий кладбищ  на заселенность клещами для оценки качества проведенной акарицидной обработки. </w:t>
      </w:r>
      <w:r>
        <w:rPr>
          <w:b w:val="false"/>
          <w:sz w:val="24"/>
          <w:u w:val="single"/>
        </w:rPr>
        <w:t>Срок: до 20.06.13г.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Обеспечить ликвидацию несанкционированных свалок на территории города, прилегающей к городу лесополосе и зонах отдыха населения. </w:t>
      </w:r>
      <w:r>
        <w:rPr>
          <w:b w:val="false"/>
          <w:sz w:val="24"/>
          <w:u w:val="single"/>
        </w:rPr>
        <w:t xml:space="preserve">Срок: в течение эпидсезон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лиалу ФБУЗ «ЦГиЭ в Советском районе и г.Югорске»: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Обеспечить запас акарицидных средств для обработки территорий. </w:t>
      </w:r>
      <w:r>
        <w:rPr>
          <w:b w:val="false"/>
          <w:sz w:val="24"/>
          <w:u w:val="single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Включить в программу гигиенического обучения сотрудников летних оздоровительных учреждений вопрос профилактики клещевых инфекций. </w:t>
      </w:r>
      <w:r>
        <w:rPr>
          <w:b w:val="false"/>
          <w:sz w:val="24"/>
          <w:u w:val="single"/>
        </w:rPr>
        <w:t xml:space="preserve">Срок: в течение эпидсезона.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ктивизировать санитарно-просветительную работу с населением:  тиражирование образцов памяток, листовок; санбюллетеней, выступлений в средствах массовой информации. </w:t>
      </w:r>
      <w:r>
        <w:rPr>
          <w:b w:val="false"/>
          <w:sz w:val="24"/>
          <w:u w:val="single"/>
        </w:rPr>
        <w:t>Срок: в течение эпидсезона</w:t>
      </w:r>
      <w:r>
        <w:rPr>
          <w:b w:val="false"/>
          <w:sz w:val="24"/>
        </w:rPr>
        <w:t xml:space="preserve">.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МБЛПУ ЦГБ г.Югорска», Филиалу ФБУЗ «Центр гигиены и эпидемиологии», Управлению образования, руководителям предприятий и организаций всех форм собственности: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ить выполнение «Комплексного плана мероприятий по профилактике клещевого энцефалита и иксодовых клещевых боррелиозов в г.Югорске на 2010-2014г.г». </w:t>
      </w:r>
      <w:r>
        <w:rPr>
          <w:b w:val="false"/>
          <w:sz w:val="24"/>
          <w:u w:val="single"/>
        </w:rPr>
        <w:t>Срок: постоянно</w:t>
      </w:r>
      <w:r>
        <w:rPr>
          <w:b w:val="false"/>
          <w:sz w:val="24"/>
        </w:rPr>
        <w:t>.</w:t>
      </w:r>
      <w:r>
        <w:rPr>
          <w:sz w:val="24"/>
        </w:rPr>
        <w:t xml:space="preserve">     </w:t>
      </w:r>
      <w:r>
        <w:rPr>
          <w:b w:val="false"/>
          <w:sz w:val="24"/>
        </w:rPr>
        <w:t xml:space="preserve">                                   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комиссии                                                                              Т.И.Долгодворова                                                    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40"/>
    </w:rPr>
  </w:style>
  <w:style w:type="paragraph" w:styleId="Style16">
    <w:name w:val="Название объекта"/>
    <w:basedOn w:val="Normal"/>
    <w:qFormat/>
    <w:pPr>
      <w:shd w:fill="BFBFBF" w:val="clear"/>
      <w:jc w:val="center"/>
      <w:outlineLvl w:val="0"/>
    </w:pPr>
    <w:rPr>
      <w:rFonts w:ascii="Courier New" w:hAnsi="Courier New" w:cs="Courier New"/>
      <w:b/>
      <w:sz w:val="23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15:00Z</dcterms:created>
  <dc:creator>Секретарь</dc:creator>
  <dc:description/>
  <cp:keywords/>
  <dc:language>en-US</dc:language>
  <cp:lastModifiedBy>Пользователь</cp:lastModifiedBy>
  <cp:lastPrinted>2013-05-30T17:44:00Z</cp:lastPrinted>
  <dcterms:modified xsi:type="dcterms:W3CDTF">2013-05-31T04:00:00Z</dcterms:modified>
  <cp:revision>194</cp:revision>
  <dc:subject/>
  <dc:title>МИНИСТЕРСТВО ЗДРАВООХРАНЕНИЯ РОССИЙСКОЙ ФЕДЕРАЦИИ</dc:title>
</cp:coreProperties>
</file>